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MO. SR. DR. JUIZ DE DIREITO DA VARA DE EXECUÇÕES PE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bo VEP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.G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devidamente qualificado nos autos do processo em epígrafe, ora preso e recolhido no Presídio EVARISTO DE MORAI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r intermédio do Defensor Público subscritor da presente, pelo “Mutirão da Execução Penal da Defensoria Pública Geral do Estado”, vem respeitosamente à presença de V. Ex.ª, requerer o benefício da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SÃO DE REGIME</w:t>
      </w:r>
    </w:p>
    <w:p>
      <w:pPr>
        <w:pStyle w:val="Normal"/>
        <w:spacing w:lineRule="auto" w:line="360"/>
        <w:ind w:firstLine="198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om fundamento no art. 112 da Lei de Execução Pena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pelos fatos e fundamentos que passa a expor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O apenado já cumpriu mais de 1/2  da sua pena em regime fechado, fazendo </w:t>
      </w:r>
      <w:r>
        <w:rPr>
          <w:rFonts w:cs="Arial" w:ascii="Arial" w:hAnsi="Arial"/>
          <w:i/>
          <w:sz w:val="24"/>
        </w:rPr>
        <w:t xml:space="preserve">jus </w:t>
      </w:r>
      <w:r>
        <w:rPr>
          <w:rFonts w:cs="Arial" w:ascii="Arial" w:hAnsi="Arial"/>
          <w:sz w:val="24"/>
        </w:rPr>
        <w:t xml:space="preserve">à progressão para o regime semi-aberto;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Ressalte-se desde logo que, o Decreto condenatório fixou </w:t>
      </w:r>
      <w:r>
        <w:rPr>
          <w:rFonts w:cs="Arial" w:ascii="Arial" w:hAnsi="Arial"/>
          <w:b/>
          <w:sz w:val="24"/>
        </w:rPr>
        <w:t>o REGIME FECHADO</w:t>
      </w:r>
      <w:r>
        <w:rPr>
          <w:rFonts w:cs="Arial" w:ascii="Arial" w:hAnsi="Arial"/>
          <w:sz w:val="24"/>
        </w:rPr>
        <w:t xml:space="preserve"> para o cumprimento da pena, não mencionando expressamente que deveria ser cumprido integralmente neste regime, razão pela qual não existe qualquer obste para a concessão do benefício, apesar do mesmo ser considerado hediondo.</w:t>
      </w:r>
    </w:p>
    <w:p>
      <w:pPr>
        <w:pStyle w:val="Recuodecorpodetexto2"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ssim se posiciona  a jurisprudência hodierna::</w:t>
      </w:r>
    </w:p>
    <w:p>
      <w:pPr>
        <w:pStyle w:val="Recuodecorpodetexto2"/>
        <w:spacing w:lineRule="auto" w:line="360"/>
        <w:ind w:left="1416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Habeas Corpus”. Crime hediondo. Art. 159, par. 1º, Código Penal, na forma da Lei nº 8.072/90. </w:t>
      </w:r>
      <w:r>
        <w:rPr>
          <w:rFonts w:cs="Arial" w:ascii="Arial" w:hAnsi="Arial"/>
          <w:b/>
          <w:i/>
          <w:sz w:val="24"/>
        </w:rPr>
        <w:t>Progressão</w:t>
      </w:r>
      <w:r>
        <w:rPr>
          <w:rFonts w:cs="Arial" w:ascii="Arial" w:hAnsi="Arial"/>
          <w:i/>
          <w:sz w:val="24"/>
        </w:rPr>
        <w:t xml:space="preserve"> de </w:t>
      </w:r>
      <w:r>
        <w:rPr>
          <w:rFonts w:cs="Arial" w:ascii="Arial" w:hAnsi="Arial"/>
          <w:b/>
          <w:i/>
          <w:sz w:val="24"/>
        </w:rPr>
        <w:t>Regime</w:t>
      </w:r>
      <w:r>
        <w:rPr>
          <w:rFonts w:cs="Arial" w:ascii="Arial" w:hAnsi="Arial"/>
          <w:i/>
          <w:sz w:val="24"/>
        </w:rPr>
        <w:t xml:space="preserve"> prisional. Possibilidade,. Sentença condenatória monocrática confirmada em superior instância, com trânsito em julgado para a acusação, nela fixado o regime fechado para o início de cumprimento da pena. Irrelevante que  a Lei Especial disponha de modo diverso. Princípio da intangibilidade da coisa julgada que, as expressas, veda a “reformatio in pejus”. Precedentes nesta Câmara com apoio na pacífica jurisprudência do Egrégio Supremo Tribunal Federal. Ordem concedida para admitir a progressão de regime prisional, determinando ser regular processamento no juízo “a quo”, até decisão final, da qual caberá recurso de agravo de conformidade com o art. 197 da Lei nº 7.210/84 (FJB).</w:t>
      </w:r>
      <w:r>
        <w:rPr>
          <w:rFonts w:cs="Arial" w:ascii="Arial" w:hAnsi="Arial"/>
          <w:b/>
          <w:i/>
          <w:sz w:val="24"/>
        </w:rPr>
        <w:t xml:space="preserve"> HABEAS CORPUS</w:t>
      </w:r>
      <w:r>
        <w:rPr>
          <w:rFonts w:cs="Arial" w:ascii="Arial" w:hAnsi="Arial"/>
          <w:i/>
          <w:sz w:val="24"/>
        </w:rPr>
        <w:t>; Crime Hediondo, processo nº 1998.059.02182, Rel. Paulo L. Ventura, unânime, julgamento em 26/01/99</w:t>
      </w:r>
    </w:p>
    <w:p>
      <w:pPr>
        <w:pStyle w:val="Recuodecorpodetexto2"/>
        <w:spacing w:lineRule="auto" w:line="360"/>
        <w:ind w:left="36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1276" w:hanging="0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Execução de pena. Progressão de regime em crime hediondo, cujo réu foi condenado a cumprir a pena em regime fechado. Coisa julgada que deve ser respeitada, não podendo ser questionada quando da execução pela Vara própria. Embora tenha o Juiz do processo errado, ao não fixar o regime integralmente fechado para condenação em crime hediondo, como determina a lei, o não questionamento da matéria, pela acusação, e o trânsito em julgado da decisão devem ser respeitados, quando da execução da pena, não podendo ser alvo de reapreciação na Vara de Execuções Penais, que não é instância revisora.” (GAS)</w:t>
      </w:r>
      <w:r>
        <w:rPr>
          <w:rFonts w:cs="Arial" w:ascii="Arial" w:hAnsi="Arial"/>
          <w:b/>
          <w:i/>
          <w:sz w:val="24"/>
        </w:rPr>
        <w:t>HABEAS CORPUS</w:t>
      </w:r>
      <w:r>
        <w:rPr>
          <w:rFonts w:cs="Arial" w:ascii="Arial" w:hAnsi="Arial"/>
          <w:i/>
          <w:sz w:val="24"/>
        </w:rPr>
        <w:t>; Crime Hediondo, processo nº 1999.059.00482, Rel. João A. da Silva, unânime, julgamento em 08/04/1999.</w:t>
      </w:r>
    </w:p>
    <w:p>
      <w:pPr>
        <w:pStyle w:val="Recuodecorpodetexto2"/>
        <w:spacing w:lineRule="auto" w:line="360"/>
        <w:ind w:left="12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368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1276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gravo em execução penal. Progressão de regime. Condenação por tráfico de entorpecentes e roubo. Total das penas 14 anos e 15 dias. Regimes prisionais fixados nas sentenças, inicialmente fechados. Cumprimento total da pena imposta pelos crime de tráfico ilícito de entorpecentes. Constitucionalidade e vigência do art. 2º, pár. 1º, da Lei nº 8.072/90, não derrogado pela Lei de Tortura. Jurisprudência do Suprema Tribunal Federal. Cumprimento de mais de 1/6 da pena imposta por prática de roubo. Cassação da decisão impugnada, a fim de que se decida sobre o preenchimento das condições subjetivas autorizadoras da concessão do benefício pleiteado, removido o obstáculo do art. 2º, pár. 1º, da Lei nº 8.072/90. Agravo provido.” (GAS)</w:t>
      </w:r>
      <w:r>
        <w:rPr>
          <w:rFonts w:cs="Arial" w:ascii="Arial" w:hAnsi="Arial"/>
          <w:b/>
          <w:i/>
          <w:sz w:val="24"/>
        </w:rPr>
        <w:t xml:space="preserve"> HABEAS CORPUS</w:t>
      </w:r>
      <w:r>
        <w:rPr>
          <w:rFonts w:cs="Arial" w:ascii="Arial" w:hAnsi="Arial"/>
          <w:i/>
          <w:sz w:val="24"/>
        </w:rPr>
        <w:t>; Crime Hediondo, processo nº 1998.059.02182, Rel. Paulo L. Ventura, unânime, julgamento em 26/01/99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Assim, pelo o acima exposto requer o benefício da </w:t>
      </w:r>
      <w:r>
        <w:rPr>
          <w:rFonts w:cs="Arial" w:ascii="Arial" w:hAnsi="Arial"/>
          <w:b/>
          <w:sz w:val="24"/>
        </w:rPr>
        <w:t>PROGRESSÃO DE REGIME</w:t>
      </w:r>
      <w:r>
        <w:rPr>
          <w:rFonts w:cs="Arial" w:ascii="Arial" w:hAnsi="Arial"/>
          <w:sz w:val="24"/>
        </w:rPr>
        <w:t xml:space="preserve">, e ainda, que seja oficiado Ao presídio EVARISTO DE MORAIS para providenciar a documentação referente a Portaria 07/96.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de deferimento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o de Janeiro,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985" w:right="1985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423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essao crime hediondo - 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10:00Z</dcterms:created>
  <dc:creator>DEFENSORIA PUBLICA GERAL</dc:creator>
  <dc:description/>
  <cp:keywords/>
  <dc:language>en-US</dc:language>
  <cp:lastModifiedBy>FABIO</cp:lastModifiedBy>
  <cp:lastPrinted>1999-08-30T15:27:00Z</cp:lastPrinted>
  <dcterms:modified xsi:type="dcterms:W3CDTF">2009-07-23T13:43:00Z</dcterms:modified>
  <cp:revision>2</cp:revision>
  <dc:subject/>
  <dc:title>A Defensoria Pública, representada pelo estagiário Alfredo José Marinho Neto, vem através desta informar ao Sr. Edivanio Porfírio de Souza, atualmente preso na 14a D.P., as providências adotadas a nível de assistência jurídica, em resposta a correspondênc</dc:title>
</cp:coreProperties>
</file>